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PLANNING COMMISSION</w:t>
      </w:r>
    </w:p>
    <w:p>
      <w:pPr>
        <w:pStyle w:val="Normal"/>
        <w:spacing w:lineRule="auto" w:line="240" w:before="0" w:after="0"/>
        <w:ind w:left="990" w:right="99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mc:AlternateContent>
          <mc:Choice Requires="wps">
            <w:drawing>
              <wp:anchor behindDoc="0" distT="0" distB="22860" distL="0" distR="28575" simplePos="0" locked="0" layoutInCell="0" allowOverlap="1" relativeHeight="2" wp14:anchorId="70703431">
                <wp:simplePos x="0" y="0"/>
                <wp:positionH relativeFrom="column">
                  <wp:posOffset>-15240</wp:posOffset>
                </wp:positionH>
                <wp:positionV relativeFrom="paragraph">
                  <wp:posOffset>107950</wp:posOffset>
                </wp:positionV>
                <wp:extent cx="5991225" cy="85344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53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1.2pt;margin-top:8.5pt;width:471.7pt;height:67.15pt;mso-wrap-style:none;v-text-anchor:middle" wp14:anchorId="70703431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rg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lanning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mission is to as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l in 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g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</w:p>
    <w:p>
      <w:pPr>
        <w:pStyle w:val="Normal"/>
        <w:spacing w:lineRule="auto" w:line="273" w:before="43" w:after="0"/>
        <w:ind w:left="132" w:right="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p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n for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 and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 b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a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ing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uating, and 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ding 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onsibl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pol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, ordin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, and planning standards that manag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d us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i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g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munit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lon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nn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br/>
        <w:t>RECOMMEND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FOR AURA SOUTH ELLIOTT AS A CONDITIONAL ZONING DISTRICT 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cember 17, 2024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331" w:leader="none"/>
        </w:tabs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Recommendation: </w:t>
        <w:tab/>
        <w:t xml:space="preserve">Approval </w:t>
      </w:r>
      <w:r>
        <w:rPr>
          <w:rFonts w:eastAsia="Wingdings" w:cs="Wingdings" w:ascii="Wingdings" w:hAnsi="Wingdings"/>
          <w:b/>
          <w:bCs/>
          <w:sz w:val="24"/>
          <w:szCs w:val="20"/>
        </w:rPr>
        <w:t>þ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 xml:space="preserve">Approval with Comments </w:t>
      </w:r>
      <w:r>
        <w:rPr>
          <w:rFonts w:eastAsia="Wingdings" w:cs="Wingdings" w:ascii="Wingdings" w:hAnsi="Wingdings"/>
          <w:sz w:val="24"/>
          <w:szCs w:val="20"/>
        </w:rPr>
        <w:t>¨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>Denial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Wingdings" w:cs="Wingdings" w:ascii="Wingdings" w:hAnsi="Wingdings"/>
          <w:sz w:val="24"/>
          <w:szCs w:val="20"/>
        </w:rPr>
        <w:t>¨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Motion: </w:t>
      </w:r>
      <w:bookmarkStart w:id="0" w:name="_Hlk146108293"/>
      <w:r>
        <w:rPr>
          <w:rFonts w:eastAsia="Times New Roman" w:cs="Times New Roman" w:ascii="Times New Roman" w:hAnsi="Times New Roman"/>
          <w:sz w:val="24"/>
          <w:szCs w:val="20"/>
        </w:rPr>
        <w:t xml:space="preserve">Strother Murray-Ndinga moved, and Erik Valera seconded, a recommendation that the Council </w:t>
      </w:r>
      <w:bookmarkEnd w:id="0"/>
      <w:r>
        <w:rPr>
          <w:rFonts w:eastAsia="Times New Roman" w:cs="Times New Roman" w:ascii="Times New Roman" w:hAnsi="Times New Roman"/>
          <w:sz w:val="24"/>
          <w:szCs w:val="20"/>
        </w:rPr>
        <w:t>adopt the Aura South Elliott Conditional Zoning District Application as an amendment to the Zoning Atl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Vote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  <w:tab/>
        <w:t>6 – 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340" w:hanging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Yeas</w:t>
      </w:r>
      <w:r>
        <w:rPr>
          <w:rFonts w:eastAsia="Times New Roman" w:cs="Times New Roman" w:ascii="Times New Roman" w:hAnsi="Times New Roman"/>
          <w:sz w:val="24"/>
          <w:szCs w:val="20"/>
        </w:rPr>
        <w:t>: Jonathan Mitchell (Vice Chair), Wesley McMahon, Strother Murry-Ndinga, Chuck Mills, Libby Thomas, and Erik Valera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Nays: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331" w:leader="none"/>
        </w:tabs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Recommendation: </w:t>
        <w:tab/>
        <w:t xml:space="preserve">Approval </w:t>
      </w:r>
      <w:r>
        <w:rPr>
          <w:rFonts w:eastAsia="Wingdings" w:cs="Wingdings" w:ascii="Wingdings" w:hAnsi="Wingdings"/>
          <w:b/>
          <w:bCs/>
          <w:sz w:val="24"/>
          <w:szCs w:val="20"/>
        </w:rPr>
        <w:t>þ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ab/>
        <w:t xml:space="preserve">Approval with Comments </w:t>
      </w:r>
      <w:r>
        <w:rPr>
          <w:rFonts w:eastAsia="Wingdings" w:cs="Wingdings" w:ascii="Wingdings" w:hAnsi="Wingdings"/>
          <w:sz w:val="24"/>
          <w:szCs w:val="20"/>
        </w:rPr>
        <w:t>¨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>Denial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Wingdings" w:cs="Wingdings" w:ascii="Wingdings" w:hAnsi="Wingdings"/>
          <w:sz w:val="24"/>
          <w:szCs w:val="20"/>
        </w:rPr>
        <w:t>¨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tion: </w:t>
      </w:r>
      <w:r>
        <w:rPr>
          <w:rFonts w:eastAsia="Times New Roman" w:cs="Times New Roman" w:ascii="Times New Roman" w:hAnsi="Times New Roman"/>
          <w:sz w:val="24"/>
          <w:szCs w:val="24"/>
        </w:rPr>
        <w:t>Strother Murray-Ndinga moved, and Erik Valera seconded, a recommendation that the Council find that the proposed Aura South Elliott</w:t>
      </w:r>
      <w:commentRangeStart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sz w:val="24"/>
          <w:szCs w:val="24"/>
        </w:rPr>
        <w:t>Conditional Zoning District Application is consistent with the Comprehensive 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Vote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  <w:tab/>
        <w:t>6 – 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2340" w:hanging="7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Yeas</w:t>
      </w:r>
      <w:r>
        <w:rPr>
          <w:rFonts w:eastAsia="Times New Roman" w:cs="Times New Roman" w:ascii="Times New Roman" w:hAnsi="Times New Roman"/>
          <w:sz w:val="24"/>
          <w:szCs w:val="20"/>
        </w:rPr>
        <w:t>: Jonathan Mitchell (Vice Chair), Wesley Mcmahon, Strother Murry-Ndinga, Chuck Mills, Libby Thomas, and Erik Valera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Nays: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16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16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d by:</w:t>
        <w:tab/>
        <w:t>Josh Mayo, Planner II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16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dy Johnson" w:date="2024-12-19T15:18:00Z" w:initials="JJ">
    <w:p w14:paraId="01000000"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this be Aura South Elliott?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89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7a06"/>
    <w:rPr>
      <w:rFonts w:ascii="CG Times" w:hAnsi="CG Times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7a06"/>
    <w:rPr>
      <w:rFonts w:ascii="CG Times" w:hAnsi="CG Times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36f3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7a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G Times" w:hAnsi="CG Times" w:eastAsia="Times New Roman" w:cs="Times New Roman"/>
      <w:sz w:val="24"/>
      <w:szCs w:val="20"/>
    </w:rPr>
  </w:style>
  <w:style w:type="paragraph" w:styleId="Footer">
    <w:name w:val="Footer"/>
    <w:basedOn w:val="Normal"/>
    <w:link w:val="FooterChar"/>
    <w:uiPriority w:val="99"/>
    <w:unhideWhenUsed/>
    <w:rsid w:val="00cf7a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G Times" w:hAnsi="CG Times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0c4e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36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microsoft.com/office/2011/relationships/commentsExtended" Target="commentsExtended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E4E2F2F3227E4E9426C5A816C6D8B6" ma:contentTypeVersion="15" ma:contentTypeDescription="Create a new document." ma:contentTypeScope="" ma:versionID="6a1354977a021134bb2df7645cd883d5">
  <xsd:schema xmlns:xsd="http://www.w3.org/2001/XMLSchema" xmlns:xs="http://www.w3.org/2001/XMLSchema" xmlns:p="http://schemas.microsoft.com/office/2006/metadata/properties" xmlns:ns2="aad4296f-e7af-4d11-8e4e-e53a747c9251" xmlns:ns3="229012e8-fd8d-4229-a205-4a2b4c723c16" targetNamespace="http://schemas.microsoft.com/office/2006/metadata/properties" ma:root="true" ma:fieldsID="2f48fe15da3136e41870c06bd06e6b15" ns2:_="" ns3:_="">
    <xsd:import namespace="aad4296f-e7af-4d11-8e4e-e53a747c9251"/>
    <xsd:import namespace="229012e8-fd8d-4229-a205-4a2b4c723c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d4296f-e7af-4d11-8e4e-e53a747c92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3136bb97-0631-40d9-9647-2864a226602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012e8-fd8d-4229-a205-4a2b4c723c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3ba1156-83df-4a28-adbf-d717717fb2fd}" ma:internalName="TaxCatchAll" ma:showField="CatchAllData" ma:web="229012e8-fd8d-4229-a205-4a2b4c723c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ad4296f-e7af-4d11-8e4e-e53a747c9251">
      <Terms xmlns="http://schemas.microsoft.com/office/infopath/2007/PartnerControls"/>
    </lcf76f155ced4ddcb4097134ff3c332f>
    <TaxCatchAll xmlns="229012e8-fd8d-4229-a205-4a2b4c723c1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B8C076-32CA-4F9E-B118-533E0F8851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d4296f-e7af-4d11-8e4e-e53a747c9251"/>
    <ds:schemaRef ds:uri="229012e8-fd8d-4229-a205-4a2b4c723c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1D01E2-F17E-4900-8369-582EF9FD818F}">
  <ds:schemaRefs>
    <ds:schemaRef ds:uri="http://schemas.microsoft.com/office/2006/metadata/properties"/>
    <ds:schemaRef ds:uri="http://schemas.microsoft.com/office/infopath/2007/PartnerControls"/>
    <ds:schemaRef ds:uri="aad4296f-e7af-4d11-8e4e-e53a747c9251"/>
    <ds:schemaRef ds:uri="229012e8-fd8d-4229-a205-4a2b4c723c16"/>
  </ds:schemaRefs>
</ds:datastoreItem>
</file>

<file path=customXml/itemProps3.xml><?xml version="1.0" encoding="utf-8"?>
<ds:datastoreItem xmlns:ds="http://schemas.openxmlformats.org/officeDocument/2006/customXml" ds:itemID="{2FE8923A-00F7-4B64-973F-0BADA2A678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2:00Z</dcterms:created>
  <dc:creator>Kay Pearlstein</dc:creator>
  <dc:description/>
  <dc:language>en-US</dc:language>
  <cp:lastModifiedBy>Jacob Hunt</cp:lastModifiedBy>
  <cp:lastPrinted>2023-05-24T19:07:00Z</cp:lastPrinted>
  <dcterms:modified xsi:type="dcterms:W3CDTF">2024-12-2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E4E2F2F3227E4E9426C5A816C6D8B6</vt:lpwstr>
  </property>
  <property fmtid="{D5CDD505-2E9C-101B-9397-08002B2CF9AE}" pid="3" name="MediaServiceImageTags">
    <vt:lpwstr/>
  </property>
</Properties>
</file>